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/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/1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hyperlink r:id="rId3">
              <w:r>
                <w:rPr>
                  <w:rStyle w:val="InternetLink"/>
                  <w:rFonts w:cs="B Nazanin"/>
                  <w:b/>
                  <w:bCs/>
                  <w:sz w:val="20"/>
                  <w:szCs w:val="20"/>
                  <w:lang w:bidi="fa-IR"/>
                </w:rPr>
                <w:t>zarrin@umsu.ac.ir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ی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س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انشج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فرا می گیرد با استفاده از آخرین منابع علمی  در زمینه موضوعات مشخص، جمع بندی کتبی و شفاهی نموده و به اساتید و دانشجویان ارائه نمای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پای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س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انشج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ید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هارت های استفاده از کتابخانه و پایگاههای اطلاعاتی آشنا شده و بررسی، تحلیل، و نقد متون و مقالات علمی و ارائه کتبی و شفاهی یافته های علمی را کسب نمای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sz w:val="8"/>
                <w:szCs w:val="8"/>
                <w:lang w:bidi="fa-IR"/>
              </w:rPr>
            </w:pPr>
            <w:r>
              <w:rPr>
                <w:rFonts w:cs="B Nazanin" w:ascii="B Nazanin" w:hAnsi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با مهارت های استفاده از کتابخانه آشنایی پیدا نمای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قادر باشد نسبت به تجزیه و تحلیل، ارزیابی و نقد متون مقالات علمی اشرافیت پیدا کن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با ابزارهای ارزیابی مقالات علمی آشنایی داشته باش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قادر به ارائه مطالب جمع آوری شده در قالب یک سمینار موثر اقدام نمای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cs="B Nazanin" w:ascii="B Nazanin" w:hAnsi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 w:ascii="B Nazanin" w:hAnsi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81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24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ث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ف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ی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خورد</w:t>
            </w:r>
          </w:p>
        </w:tc>
      </w:tr>
      <w:tr>
        <w:trPr>
          <w:trHeight w:val="184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حضو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حث و گفتگوی فعال درباره مباحث تدریس شد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لاس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نجا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کالیف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شخص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ده</w:t>
            </w:r>
          </w:p>
        </w:tc>
      </w:tr>
      <w:tr>
        <w:trPr>
          <w:trHeight w:val="316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 w:ascii="B Nazanin" w:hAnsi="B Nazanin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 xml:space="preserve">آزمون این دوره، شامل ترکیبی از پیش آزمون، آزمون شفاهی کلاسی، آزمونهای </w:t>
            </w:r>
            <w:r>
              <w:rPr>
                <w:rFonts w:eastAsia="Calibri" w:cs="B Nazanin" w:ascii="BNazanin;Times New Roman" w:hAnsi="BNazanin;Times New Roman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eastAsia="Calibri" w:cs="B Nazanin" w:ascii="BNazanin;Times New Roman" w:hAnsi="BNazanin;Times New Roman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 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%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رای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کالیف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شخص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45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0%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5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How to write and publish in the medical sciences. Hath ej. Williams &amp; Wilkins London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ب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نتی</w:t>
            </w:r>
          </w:p>
          <w:p>
            <w:pPr>
              <w:pStyle w:val="Normal"/>
              <w:autoSpaceDE w:val="false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136" w:leader="none"/>
        </w:tabs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دول زمان بندي درس</w:t>
      </w: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b/>
          <w:bCs/>
          <w:i/>
          <w:iCs/>
          <w:sz w:val="26"/>
          <w:szCs w:val="26"/>
          <w:lang w:bidi="fa-IR"/>
        </w:rPr>
        <w:t>Schedule</w:t>
      </w: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دوشنبه هر هفته از ساعت </w:t>
      </w:r>
      <w:r>
        <w:rPr>
          <w:rFonts w:cs="B Titr"/>
          <w:b/>
          <w:bCs/>
          <w:sz w:val="26"/>
          <w:szCs w:val="26"/>
          <w:lang w:bidi="fa-IR"/>
        </w:rPr>
        <w:t>8:30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لغایت </w:t>
      </w:r>
      <w:r>
        <w:rPr>
          <w:rFonts w:cs="B Titr"/>
          <w:b/>
          <w:bCs/>
          <w:sz w:val="26"/>
          <w:szCs w:val="26"/>
          <w:lang w:bidi="fa-IR"/>
        </w:rPr>
        <w:t>10:30</w:t>
      </w:r>
    </w:p>
    <w:tbl>
      <w:tblPr>
        <w:bidiVisual w:val="true"/>
        <w:tblW w:w="1031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29"/>
        <w:gridCol w:w="6573"/>
      </w:tblGrid>
      <w:tr>
        <w:trPr>
          <w:trHeight w:val="60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/7/1403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معرف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س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عاریف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شنای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 موضوعات سمینار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/7/1403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 xml:space="preserve">نحوه ارزیابی مقالات علمی و آشنایی با ابزارهای </w:t>
            </w:r>
            <w:r>
              <w:rPr>
                <w:rFonts w:cs="B Nazanin" w:ascii="Calibri" w:hAnsi="Calibri"/>
              </w:rPr>
              <w:t>JBI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lang w:bidi="fa-IR"/>
              </w:rPr>
              <w:t>NHMRC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قالات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/7/1403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م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مین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وثر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/10/1403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رائه سمینار توسط خانم حسنیانی برای دانشجویان و اساتید دانشکده و بحث و نقد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/10/1403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رائه سمینار توسط خانم محمودی نژاد برای دانشجویان و اساتید دانشکده و بحث و نق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11/1403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رائه سمینار توسط خانم اعلمی برای دانشجویان و اساتید دانشکده و بحث و نقد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/11/1403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رائه سمینار توسط خانم افشارفر برای دانشجویان و اساتید دانشکده و بحث و نقد</w:t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زمون پایان تر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rin@umsu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8:00Z</dcterms:created>
  <dc:creator>bs</dc:creator>
  <dc:description/>
  <cp:keywords/>
  <dc:language>en-US</dc:language>
  <cp:lastModifiedBy>Dr. Rasoul Zarrin</cp:lastModifiedBy>
  <cp:lastPrinted>2023-08-09T10:23:00Z</cp:lastPrinted>
  <dcterms:modified xsi:type="dcterms:W3CDTF">2024-11-23T19:49:00Z</dcterms:modified>
  <cp:revision>13</cp:revision>
  <dc:subject/>
  <dc:title>مقطع : كارداني</dc:title>
</cp:coreProperties>
</file>